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вы родител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отметьте фразы, которые Вы часто используете в общении с детьми (в скобках указывается количество баллов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раз тебе повторять? (2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оветуй мне, пожалуйста (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наю, что бы я без тебя делала? (1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 в кого ты такой уродился?! (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у тебя замечательные друзья!  (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 на кого ты похож (а)? (2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 в твои годы! (2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ы моя опора и помощник (ца)! (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 что за друзья у тебя? (2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чём ты только думаешь? (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(ой) ты у меня умница! (1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 как ты считаешь, сынок (доченька)?(1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всех дети как дети, а ты..  (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ты у меня сообразительный (ая)!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результатов:</w:t>
      </w:r>
    </w:p>
    <w:p>
      <w:pPr>
        <w:pStyle w:val="Normal"/>
        <w:rPr/>
      </w:pPr>
      <w:r>
        <w:rPr>
          <w:b/>
          <w:sz w:val="28"/>
          <w:szCs w:val="28"/>
        </w:rPr>
        <w:t>5 – 7 баллов:</w:t>
      </w:r>
      <w:r>
        <w:rPr>
          <w:sz w:val="28"/>
          <w:szCs w:val="28"/>
        </w:rPr>
        <w:t xml:space="preserve"> Вы живёте с ребёнком душа в душу. Он искренне любит и уважает, ваши отношения способствуют становлению его лич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– 10 баллов: </w:t>
      </w:r>
      <w:r>
        <w:rPr>
          <w:sz w:val="28"/>
          <w:szCs w:val="28"/>
        </w:rPr>
        <w:t>У вас сложности во взаимоотношениях с ребёнком, непонимание его проблем, попытки перенести вину за недостатки в его развитии на него са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6:00Z</dcterms:created>
  <dc:creator>1</dc:creator>
  <dc:description/>
  <dc:language>en-US</dc:language>
  <cp:lastModifiedBy>Анжела</cp:lastModifiedBy>
  <dcterms:modified xsi:type="dcterms:W3CDTF">2015-10-09T12:36:00Z</dcterms:modified>
  <cp:revision>2</cp:revision>
  <dc:subject/>
  <dc:title/>
</cp:coreProperties>
</file>